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拟接收调剂的专业及相关信息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993"/>
        <w:gridCol w:w="708"/>
        <w:gridCol w:w="993"/>
        <w:gridCol w:w="992"/>
        <w:gridCol w:w="1701"/>
        <w:gridCol w:w="750"/>
        <w:gridCol w:w="809"/>
        <w:gridCol w:w="1134"/>
        <w:gridCol w:w="3827"/>
      </w:tblGrid>
      <w:tr>
        <w:trPr>
          <w:trHeight w:val="9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养单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养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方向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试科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缺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生导师</w:t>
            </w:r>
          </w:p>
        </w:tc>
      </w:tr>
      <w:tr>
        <w:trPr>
          <w:trHeight w:val="27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①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想政治理论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语二③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二④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生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，第一志愿达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、安徽医科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华、陈月明、杨润怀、章志国、段宇平、梁振、张盛昭、王常青、卜俊杰、刘涛、常凌乾、赵艳、史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、中科院合肥物质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河、李海、杨良保、李雪玲、刘勇、朱灵、王贻坤、张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、合肥国家科学中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工智能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枫、康宇、汪萌、熊伟、王子磊</w:t>
            </w:r>
          </w:p>
        </w:tc>
      </w:tr>
      <w:tr>
        <w:trPr>
          <w:trHeight w:val="1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①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想政治理论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语二③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二④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生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，第一志愿达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华、陈月明、杨润怀、梁振、段宇平、王常青、汪卓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enster">
    <w:name w:val="pen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2:00Z</dcterms:created>
  <dc:creator>Mengxue</dc:creator>
  <dc:description/>
  <cp:keywords/>
  <dc:language>en-US</dc:language>
  <cp:lastModifiedBy>Mengxue</cp:lastModifiedBy>
  <dcterms:modified xsi:type="dcterms:W3CDTF">2020-05-14T0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